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spacing w:before="100" w:after="10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Presidente da...... Junta de Conciliação e Julgamento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. n°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me), nos autos da reclamação trabalhista que contende com (nome), vem, com fundamento nos arts. 839 a 843 do Código de Processo Civil, requerer a V. Exª a Busca e Apreensão dos livros e documentos da Reclamada, tendo em vista os motivos seguintes: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- Na audiência de conciliação e julgamento realizada em (data), foi deferida a prova pericial nos livros contábeis e documentos da Reclamada, a fim de prover o montante de comissões a que tem direito o Reclamante;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- No entanto, segundo o que informou o Dr. Perito nomeado, a Reclamada recusa-se em apresentar os seus livros e documentos para serem examinados e conseqüente realização da perícia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o exposto requer a V. Exª a busca e apreensão dos livros e documentos da Reclamada, indispensdveis à perícia, colocando-os na Secretaria dessa MM. Junta à disposição do Dr. Peri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0:00Z</dcterms:created>
  <dc:creator>000000</dc:creator>
  <dc:description/>
  <dc:language>en-US</dc:language>
  <cp:lastModifiedBy>Francisco</cp:lastModifiedBy>
  <dcterms:modified xsi:type="dcterms:W3CDTF">2005-08-08T12:51:00Z</dcterms:modified>
  <cp:revision>4</cp:revision>
  <dc:subject/>
  <dc:title>Exmo</dc:title>
</cp:coreProperties>
</file>